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ct" ContentType="image/x-pict"/>
  <Override PartName="/word/media/image7.jpeg" ContentType="image/jpeg"/>
  <Override PartName="/word/media/image4.pct" ContentType="image/x-pict"/>
  <Override PartName="/word/media/image5.png" ContentType="image/png"/>
  <Override PartName="/word/media/image6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 Bold Italic;Century Schoolbook" w:hAnsi="Century Schoolbook Bold Italic;Century Schoolbook" w:cs="Century Schoolbook Bold Italic;Century Schoolbook"/>
          <w:b/>
          <w:b/>
          <w:imprint/>
          <w:color w:val="5D7650"/>
          <w:sz w:val="32"/>
          <w:lang w:val="en-GB"/>
        </w:rPr>
      </w:pPr>
      <w:r>
        <w:rPr>
          <w:rFonts w:cs="Century Schoolbook Bold Italic;Century Schoolbook" w:ascii="Century Schoolbook Bold Italic;Century Schoolbook" w:hAnsi="Century Schoolbook Bold Italic;Century Schoolbook"/>
          <w:b/>
          <w:imprint/>
          <w:color w:val="5D7650"/>
          <w:sz w:val="32"/>
          <w:lang w:val="en-GB"/>
        </w:rPr>
        <w:t>Transnationalisation des solidarités et</w:t>
      </w:r>
    </w:p>
    <w:p>
      <w:pPr>
        <w:pStyle w:val="Normal"/>
        <w:jc w:val="center"/>
        <w:rPr>
          <w:rFonts w:ascii="Century Schoolbook Bold Italic;Century Schoolbook" w:hAnsi="Century Schoolbook Bold Italic;Century Schoolbook" w:cs="Century Schoolbook Bold Italic;Century Schoolbook"/>
          <w:b/>
          <w:b/>
          <w:imprint/>
          <w:color w:val="5D7650"/>
          <w:sz w:val="32"/>
          <w:lang w:val="en-GB"/>
        </w:rPr>
      </w:pPr>
      <w:r>
        <w:rPr>
          <w:rFonts w:eastAsia="Century Schoolbook Bold Italic;Century Schoolbook" w:cs="Century Schoolbook Bold Italic;Century Schoolbook" w:ascii="Century Schoolbook Bold Italic;Century Schoolbook" w:hAnsi="Century Schoolbook Bold Italic;Century Schoolbook"/>
          <w:b/>
          <w:imprint/>
          <w:color w:val="5D7650"/>
          <w:sz w:val="32"/>
          <w:lang w:val="en-GB"/>
        </w:rPr>
        <w:t xml:space="preserve"> </w:t>
      </w:r>
      <w:r>
        <w:rPr>
          <w:rFonts w:cs="Century Schoolbook Bold Italic;Century Schoolbook" w:ascii="Century Schoolbook Bold Italic;Century Schoolbook" w:hAnsi="Century Schoolbook Bold Italic;Century Schoolbook"/>
          <w:b/>
          <w:imprint/>
          <w:color w:val="5D7650"/>
          <w:sz w:val="32"/>
          <w:lang w:val="en-GB"/>
        </w:rPr>
        <w:t>mouvements des femmes</w:t>
      </w:r>
    </w:p>
    <w:p>
      <w:pPr>
        <w:pStyle w:val="Normal"/>
        <w:jc w:val="center"/>
        <w:rPr>
          <w:rFonts w:ascii="Century Schoolbook Bold Italic;Century Schoolbook" w:hAnsi="Century Schoolbook Bold Italic;Century Schoolbook" w:cs="Century Schoolbook Bold Italic;Century Schoolbook"/>
          <w:b/>
          <w:b/>
          <w:imprint/>
          <w:color w:val="5D7650"/>
          <w:sz w:val="32"/>
          <w:lang w:val="en-GB"/>
        </w:rPr>
      </w:pPr>
      <w:r>
        <w:rPr>
          <w:rFonts w:cs="Century Schoolbook Bold Italic;Century Schoolbook" w:ascii="Century Schoolbook Bold Italic;Century Schoolbook" w:hAnsi="Century Schoolbook Bold Italic;Century Schoolbook"/>
          <w:b/>
          <w:imprint/>
          <w:color w:val="5D7650"/>
          <w:sz w:val="32"/>
          <w:lang w:val="en-GB"/>
        </w:rPr>
      </w:r>
    </w:p>
    <w:p>
      <w:pPr>
        <w:pStyle w:val="Normal"/>
        <w:jc w:val="center"/>
        <w:rPr>
          <w:rFonts w:ascii="Century Schoolbook Bold Italic;Century Schoolbook" w:hAnsi="Century Schoolbook Bold Italic;Century Schoolbook" w:cs="Century Schoolbook Bold Italic;Century Schoolbook"/>
          <w:b/>
          <w:b/>
          <w:imprint/>
          <w:color w:val="5D7650"/>
          <w:sz w:val="32"/>
          <w:lang w:val="en-GB"/>
        </w:rPr>
      </w:pPr>
      <w:r>
        <w:rPr>
          <w:rFonts w:cs="Century Schoolbook Bold Italic;Century Schoolbook" w:ascii="Century Schoolbook Bold Italic;Century Schoolbook" w:hAnsi="Century Schoolbook Bold Italic;Century Schoolbook"/>
          <w:b/>
          <w:imprint/>
          <w:color w:val="5D7650"/>
          <w:sz w:val="32"/>
          <w:lang w:val="en-GB"/>
        </w:rPr>
        <w:t>Département de science politique</w:t>
      </w:r>
    </w:p>
    <w:p>
      <w:pPr>
        <w:pStyle w:val="Normal"/>
        <w:jc w:val="center"/>
        <w:rPr>
          <w:rFonts w:ascii="Century Schoolbook Bold Italic;Century Schoolbook" w:hAnsi="Century Schoolbook Bold Italic;Century Schoolbook" w:cs="Century Schoolbook Bold Italic;Century Schoolbook"/>
          <w:b/>
          <w:b/>
          <w:imprint/>
          <w:color w:val="5D7650"/>
          <w:sz w:val="32"/>
          <w:lang w:val="en-GB"/>
        </w:rPr>
      </w:pPr>
      <w:r>
        <w:rPr>
          <w:rFonts w:cs="Century Schoolbook Bold Italic;Century Schoolbook" w:ascii="Century Schoolbook Bold Italic;Century Schoolbook" w:hAnsi="Century Schoolbook Bold Italic;Century Schoolbook"/>
          <w:b/>
          <w:imprint/>
          <w:color w:val="5D7650"/>
          <w:sz w:val="32"/>
          <w:lang w:val="en-GB"/>
        </w:rPr>
        <w:t>Université de Montréal</w:t>
      </w:r>
    </w:p>
    <w:p>
      <w:pPr>
        <w:pStyle w:val="Normal"/>
        <w:jc w:val="center"/>
        <w:rPr>
          <w:rFonts w:ascii="Century Schoolbook Bold Italic;Century Schoolbook" w:hAnsi="Century Schoolbook Bold Italic;Century Schoolbook" w:cs="Century Schoolbook Bold Italic;Century Schoolbook"/>
          <w:b/>
          <w:b/>
          <w:imprint/>
          <w:color w:val="5D7650"/>
          <w:sz w:val="32"/>
          <w:lang w:val="en-GB"/>
        </w:rPr>
      </w:pPr>
      <w:r>
        <w:rPr>
          <w:rFonts w:cs="Century Schoolbook Bold Italic;Century Schoolbook" w:ascii="Century Schoolbook Bold Italic;Century Schoolbook" w:hAnsi="Century Schoolbook Bold Italic;Century Schoolbook"/>
          <w:b/>
          <w:imprint/>
          <w:color w:val="5D7650"/>
          <w:sz w:val="32"/>
          <w:lang w:val="en-GB"/>
        </w:rPr>
        <w:t>27 et 28 avril 2006</w:t>
      </w:r>
    </w:p>
    <w:p>
      <w:pPr>
        <w:pStyle w:val="Normal"/>
        <w:jc w:val="center"/>
        <w:rPr>
          <w:rFonts w:ascii="Century Schoolbook Bold Italic;Century Schoolbook" w:hAnsi="Century Schoolbook Bold Italic;Century Schoolbook" w:cs="Century Schoolbook Bold Italic;Century Schoolbook"/>
          <w:b/>
          <w:b/>
          <w:imprint/>
          <w:color w:val="5D7650"/>
          <w:sz w:val="32"/>
          <w:lang w:val="en-GB"/>
        </w:rPr>
      </w:pPr>
      <w:r>
        <w:rPr>
          <w:rFonts w:cs="Century Schoolbook Bold Italic;Century Schoolbook" w:ascii="Century Schoolbook Bold Italic;Century Schoolbook" w:hAnsi="Century Schoolbook Bold Italic;Century Schoolbook"/>
          <w:b/>
          <w:imprint/>
          <w:color w:val="5D7650"/>
          <w:sz w:val="32"/>
          <w:lang w:val="en-GB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43455</wp:posOffset>
            </wp:positionH>
            <wp:positionV relativeFrom="paragraph">
              <wp:posOffset>113030</wp:posOffset>
            </wp:positionV>
            <wp:extent cx="1143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79" t="11845" r="-75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mprint/>
          <w:color w:val="808000"/>
          <w:sz w:val="32"/>
          <w:lang w:val="en-GB"/>
        </w:rPr>
      </w:pPr>
      <w:r>
        <w:rPr>
          <w:rFonts w:cs="Times New Roman" w:ascii="Times New Roman" w:hAnsi="Times New Roman"/>
          <w:b/>
          <w:imprint/>
          <w:color w:val="808000"/>
          <w:sz w:val="3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00"/>
          <w:sz w:val="32"/>
          <w:lang w:val="en-GB"/>
        </w:rPr>
      </w:pPr>
      <w:r>
        <w:rPr>
          <w:rFonts w:cs="Times New Roman" w:ascii="Times New Roman" w:hAnsi="Times New Roman"/>
          <w:b/>
          <w:color w:val="808000"/>
          <w:sz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808000"/>
          <w:sz w:val="32"/>
          <w:lang w:val="en-GB"/>
        </w:rPr>
      </w:pPr>
      <w:r>
        <w:rPr>
          <w:rFonts w:cs="Times New Roman" w:ascii="Times New Roman" w:hAnsi="Times New Roman"/>
          <w:b/>
          <w:imprint/>
          <w:color w:val="808000"/>
          <w:sz w:val="32"/>
          <w:lang w:val="en-GB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27 avril : État des recherches :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À propos de la transnationalisation et des femme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9h00 – 9h30: Accueil des participants – Café / croissant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GB"/>
        </w:rPr>
        <w:t>9h30–10h00:</w:t>
      </w:r>
      <w:r>
        <w:rPr>
          <w:rFonts w:cs="Times New Roman" w:ascii="Times New Roman" w:hAnsi="Times New Roman"/>
          <w:b/>
          <w:sz w:val="28"/>
          <w:lang w:val="en-GB"/>
        </w:rPr>
        <w:t xml:space="preserve"> Ouverture : Rappel des principaux thèmes et problématiques de l’atelier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Pascale Dufour, Université de Montréal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CA"/>
        </w:rPr>
      </w:pPr>
      <w:r>
        <w:rPr>
          <w:rFonts w:cs="Times New Roman" w:ascii="Times New Roman" w:hAnsi="Times New Roman"/>
          <w:sz w:val="28"/>
          <w:lang w:val="en-C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10h00 – 11h00: </w:t>
      </w:r>
      <w:r>
        <w:rPr>
          <w:rFonts w:cs="Times New Roman" w:ascii="Times New Roman" w:hAnsi="Times New Roman"/>
          <w:b/>
          <w:sz w:val="28"/>
          <w:lang w:val="en-GB"/>
        </w:rPr>
        <w:t>La problématique de la transnationalisation des solidarité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fr-FR"/>
        </w:rPr>
        <w:t>« </w:t>
      </w:r>
      <w:r>
        <w:rPr>
          <w:rFonts w:cs="Times New Roman" w:ascii="Times New Roman" w:hAnsi="Times New Roman"/>
          <w:i/>
        </w:rPr>
        <w:t>De la solidarité des intérêts du XIXe siècle à la transnationalisation des solidarités actuelles : Discours et pratiques des groupes de femmes en présence sur des scènes mondiales »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nick Druell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</w:rPr>
        <w:t>« Jeux d’échelle et transnationalisation de l’action collective 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lang w:val="en-GB"/>
        </w:rPr>
        <w:tab/>
        <w:tab/>
        <w:tab/>
      </w:r>
      <w:r>
        <w:rPr>
          <w:rFonts w:cs="Times New Roman" w:ascii="Times New Roman" w:hAnsi="Times New Roman"/>
          <w:lang w:val="en-GB"/>
        </w:rPr>
        <w:t>Dominique Masson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lang w:val="en-CA" w:eastAsia="fr-FR"/>
        </w:rPr>
      </w:pPr>
      <w:r>
        <w:rPr>
          <w:rFonts w:cs="Times New Roman" w:ascii="Times New Roman" w:hAnsi="Times New Roman"/>
          <w:i/>
          <w:lang w:val="fr-FR"/>
        </w:rPr>
        <w:t>« </w:t>
      </w:r>
      <w:r>
        <w:rPr>
          <w:rFonts w:cs="Times New Roman" w:ascii="Times New Roman" w:hAnsi="Times New Roman"/>
          <w:i/>
        </w:rPr>
        <w:t>Les Rencontres internationales sur les femmes et la santé  (International Women and Health Meetings) : Catalyseur et produit du mouvement mondial pour la santé des femmes 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lang w:val="en-CA"/>
        </w:rPr>
        <w:tab/>
        <w:tab/>
        <w:tab/>
      </w:r>
      <w:r>
        <w:rPr>
          <w:rFonts w:cs="Times New Roman" w:ascii="Times New Roman" w:hAnsi="Times New Roman"/>
          <w:lang w:val="en-CA"/>
        </w:rPr>
        <w:t xml:space="preserve">Sylvia </w:t>
      </w:r>
      <w:r>
        <w:rPr>
          <w:rFonts w:cs="Times New Roman" w:ascii="Times New Roman" w:hAnsi="Times New Roman"/>
          <w:lang w:val="en-GB"/>
        </w:rPr>
        <w:t>Estrada-Claudi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CA" w:eastAsia="fr-FR"/>
        </w:rPr>
      </w:pPr>
      <w:r>
        <w:rPr>
          <w:rFonts w:cs="Times New Roman" w:ascii="Times New Roman" w:hAnsi="Times New Roman"/>
          <w:sz w:val="28"/>
          <w:lang w:val="en-GB"/>
        </w:rPr>
        <w:t>11h00–11h30: Pause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  <w:sz w:val="28"/>
          <w:lang w:val="en-GB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GB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11h30–13h00 </w:t>
      </w:r>
      <w:r>
        <w:rPr>
          <w:rFonts w:cs="Times New Roman" w:ascii="Times New Roman" w:hAnsi="Times New Roman"/>
          <w:b/>
          <w:sz w:val="28"/>
          <w:lang w:val="en-GB"/>
        </w:rPr>
        <w:t>Présentation des recherches par région : Asie du Sud-Est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fr-FR"/>
        </w:rPr>
        <w:t>« </w:t>
      </w:r>
      <w:r>
        <w:rPr>
          <w:rFonts w:cs="Times New Roman" w:ascii="Times New Roman" w:hAnsi="Times New Roman"/>
          <w:i/>
        </w:rPr>
        <w:t>L'activisme féministe transnational en Asie du Sud-Est: Nouvelles perpectives sur l'action collective transnationale »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ominique Caouet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</w:rPr>
        <w:t>« Les limites de l’activisme féministe transnationale : l’organisation des droits des travailleurs migrants en Malaisie et à Singapour »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lang w:val="en-CA"/>
        </w:rPr>
        <w:t>Leonore Lyon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 Le mouvement des femmes en Malaisie : inspiration nationale, féminisme transnationale »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GB"/>
        </w:rPr>
        <w:t>Maznah Mohamad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3h00 – 14h00: PAUSE DE MIDI – Repas sur plac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14h00 – 16h00: </w:t>
      </w:r>
      <w:r>
        <w:rPr>
          <w:rFonts w:cs="Times New Roman" w:ascii="Times New Roman" w:hAnsi="Times New Roman"/>
          <w:b/>
          <w:sz w:val="28"/>
          <w:lang w:val="en-GB"/>
        </w:rPr>
        <w:t>Présentation des recherches par régions- Amérique du Sud et du Nord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fr-FR"/>
        </w:rPr>
        <w:t>« Participation urbaine et espace transnational : réflexions à partir du cas de la ville de Cordoba, Argentine »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rina Echavarria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fr-FR"/>
        </w:rPr>
        <w:t>«Analyser les mouvements sociaux dans un monde globalisé :  le cas du Forum Social Mondial de Porto Alegre, Brésil »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lang w:val="en-CA"/>
        </w:rPr>
        <w:t xml:space="preserve">Carlos </w:t>
      </w:r>
      <w:r>
        <w:rPr>
          <w:rFonts w:cs="Times New Roman" w:ascii="Times New Roman" w:hAnsi="Times New Roman"/>
          <w:lang w:val="en-GB"/>
        </w:rPr>
        <w:t>Milani and Nadia Laniado Ruthy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fr-FR"/>
        </w:rPr>
        <w:t>« </w:t>
      </w:r>
      <w:r>
        <w:rPr>
          <w:rFonts w:cs="Times New Roman" w:ascii="Times New Roman" w:hAnsi="Times New Roman"/>
          <w:i/>
        </w:rPr>
        <w:t>Ancrages locaux et processus transnationaux dans la MMF au Brésil et au Québec »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lang w:val="en-GB"/>
        </w:rPr>
        <w:t>Elsa Beaulieu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</w:rPr>
        <w:t>« Transnationalisation des solidarités et processus démocratique : les enjeux du féminisme d’ici et d’ailleurs »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rancis Depuis-Der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6h00 – 16h30: Pause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 xml:space="preserve">16h30- 17h30: </w:t>
      </w:r>
      <w:r>
        <w:rPr>
          <w:rFonts w:cs="Times New Roman" w:ascii="Times New Roman" w:hAnsi="Times New Roman"/>
          <w:b/>
          <w:sz w:val="28"/>
          <w:lang w:val="en-GB"/>
        </w:rPr>
        <w:t>Présentation des recherches par régions : Europe de l’Ouest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fr-FR"/>
        </w:rPr>
        <w:t>« Lobby, lien ou liste de diffusion ? Les réseaux féministes transnationaux dans l’Union européenne »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abine Lang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fr-FR"/>
        </w:rPr>
        <w:t>« </w:t>
      </w:r>
      <w:r>
        <w:rPr>
          <w:rFonts w:cs="Times New Roman" w:ascii="Times New Roman" w:hAnsi="Times New Roman"/>
          <w:i/>
        </w:rPr>
        <w:t>Marche mondiale des femmes et construction d’un mouvement féministe européen (2000-2005) : les enjeux européens d’actions collectives transnationales »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lang w:val="en-GB"/>
        </w:rPr>
        <w:t>Isabelle Giraud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9h00: Repas à l’extérieu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28 avril: Constitution d’un savoir transnational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9h00 – 9h30 : Petit déjeune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9h30 – 12h30 : </w:t>
      </w:r>
      <w:r>
        <w:rPr>
          <w:rFonts w:cs="Times New Roman" w:ascii="Times New Roman" w:hAnsi="Times New Roman"/>
          <w:b/>
          <w:sz w:val="28"/>
          <w:lang w:val="en-GB"/>
        </w:rPr>
        <w:t>Leçons des experience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1275" w:firstLine="141"/>
        <w:jc w:val="both"/>
        <w:rPr>
          <w:rFonts w:ascii="Times New Roman" w:hAnsi="Times New Roman" w:cs="Times New Roman"/>
          <w:sz w:val="28"/>
          <w:lang w:val="en-CA"/>
        </w:rPr>
      </w:pPr>
      <w:r>
        <w:rPr>
          <w:rFonts w:cs="Times New Roman" w:ascii="Times New Roman" w:hAnsi="Times New Roman"/>
          <w:sz w:val="28"/>
          <w:lang w:val="en-CA"/>
        </w:rPr>
        <w:t>Synthèse des éléments par région, à partir des présentations de la veille  (15-20 min)</w:t>
      </w:r>
    </w:p>
    <w:p>
      <w:pPr>
        <w:pStyle w:val="Normal"/>
        <w:ind w:left="1134" w:firstLine="282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Pascale Dufou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i/>
          <w:sz w:val="28"/>
          <w:lang w:val="en-GB"/>
        </w:rPr>
        <w:t></w:t>
      </w:r>
      <w:r>
        <w:rPr>
          <w:rFonts w:eastAsia="Times New Roman" w:cs="Times New Roman" w:ascii="Times New Roman" w:hAnsi="Times New Roman"/>
          <w:i/>
          <w:sz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lang w:val="en-GB"/>
        </w:rPr>
        <w:t xml:space="preserve">Premier tour de table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0h45 – 11h15 : Paus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Analyse comparée : Les éléments de convergence d’un groupe à l’autre et d’un pays à l’autre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es éléments irréductibles aux situations nationales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Pascale Dufour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i/>
          <w:sz w:val="28"/>
          <w:lang w:val="en-GB"/>
        </w:rPr>
        <w:t></w:t>
      </w:r>
      <w:r>
        <w:rPr>
          <w:rFonts w:eastAsia="Times New Roman" w:cs="Times New Roman" w:ascii="Times New Roman" w:hAnsi="Times New Roman"/>
          <w:i/>
          <w:sz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lang w:val="en-GB"/>
        </w:rPr>
        <w:t>Deuxième tour de tabl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2h30 – 14h00: Pause de mid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4h00 – 16h00 : Retour sur les thèmes de l’atelie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nalyse thématique (15-20 min) 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- La transnationalisation des solidarités, qu’est-ce que c’est ?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- La lutte des femmes dans un contexte de transnationalisation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fr-FR"/>
        </w:rPr>
        <w:t>- Les autres formes de lutte : semblables ou distinctes ?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Pascale Dufou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eastAsia="Symbol" w:cs="Symbol" w:ascii="Symbol" w:hAnsi="Symbol"/>
          <w:sz w:val="28"/>
          <w:lang w:val="en-GB"/>
        </w:rPr>
        <w:t></w:t>
      </w:r>
      <w:r>
        <w:rPr>
          <w:rFonts w:eastAsia="Times New Roman"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lang w:val="en-GB"/>
        </w:rPr>
        <w:t>Troisième tour de tabl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Paus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16h30 – 17h30 : Clôture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Synthèse (30 min)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- les questions de recherche qui se posent; 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fr-FR"/>
        </w:rPr>
        <w:t>- les défis méthodologiques et la nécessité de préciser les outils - conceptuels; les stratégies à mettre en œuvre dans un avenir rapproché.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(</w:t>
      </w:r>
      <w:r>
        <w:rPr>
          <w:rFonts w:cs="Times New Roman" w:ascii="Times New Roman" w:hAnsi="Times New Roman"/>
          <w:sz w:val="28"/>
          <w:lang w:val="fr-FR"/>
        </w:rPr>
        <w:t>Dominique Caouette, Francis Dupuis-Déry, Pascale Dufou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i/>
          <w:sz w:val="28"/>
          <w:lang w:val="en-GB"/>
        </w:rPr>
        <w:t></w:t>
      </w:r>
      <w:r>
        <w:rPr>
          <w:rFonts w:eastAsia="Times New Roman" w:cs="Times New Roman" w:ascii="Times New Roman" w:hAnsi="Times New Roman"/>
          <w:i/>
          <w:sz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lang w:val="en-GB"/>
        </w:rPr>
        <w:t>Quatrième tour de tabl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7h30 – 19h00 : Cocktail de clôtur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426" w:right="253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426" w:right="25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253" w:hanging="0"/>
        <w:jc w:val="both"/>
        <w:rPr>
          <w:lang w:val="en-GB"/>
        </w:rPr>
      </w:pPr>
      <w:r>
        <w:rPr>
          <w:lang w:val="en-GB"/>
        </w:rPr>
        <w:t xml:space="preserve">POUR TOUTES INFORMATIONS SUPPLÉMENTAIRES, CONTACTER : </w:t>
      </w:r>
    </w:p>
    <w:p>
      <w:pPr>
        <w:pStyle w:val="Normal"/>
        <w:ind w:left="426" w:right="253" w:hanging="0"/>
        <w:jc w:val="both"/>
        <w:rPr>
          <w:lang w:val="en-GB"/>
        </w:rPr>
      </w:pPr>
      <w:r>
        <w:rPr>
          <w:lang w:val="en-GB"/>
        </w:rPr>
        <w:t>pascale.dufour@umontreal.ca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709" w:top="1418" w:footer="105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entury Schoolbook Bold Italic">
    <w:altName w:val="Century School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i/>
        <w:sz w:val="28"/>
        <w:lang w:val="en-GB"/>
      </w:rPr>
      <w:t xml:space="preserve">   </w:t>
    </w:r>
    <w:r>
      <w:rPr/>
      <w:drawing>
        <wp:inline distT="0" distB="0" distL="0" distR="0">
          <wp:extent cx="4445000" cy="254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" t="-4762" r="-285" b="-4762"/>
                  <a:stretch>
                    <a:fillRect/>
                  </a:stretch>
                </pic:blipFill>
                <pic:spPr bwMode="auto">
                  <a:xfrm>
                    <a:off x="0" y="0"/>
                    <a:ext cx="44450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8000" cy="254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39" t="-4762" r="-2439" b="-476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8"/>
        <w:lang w:val="en-GB"/>
      </w:rPr>
      <w:drawing>
        <wp:inline distT="0" distB="0" distL="0" distR="0">
          <wp:extent cx="1628140" cy="4438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 w:val="28"/>
        <w:lang w:val="en-GB"/>
      </w:rPr>
      <w:t xml:space="preserve">         </w:t>
    </w:r>
    <w:bookmarkStart w:id="0" w:name="OLE_LINK2"/>
    <w:bookmarkStart w:id="1" w:name="OLE_LINK1"/>
    <w:r>
      <w:rPr/>
      <w:drawing>
        <wp:inline distT="0" distB="0" distL="0" distR="0">
          <wp:extent cx="1294130" cy="5441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6" t="-559" r="-236" b="-55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>
        <w:rFonts w:eastAsia="Times New Roman" w:cs="Times New Roman" w:ascii="Times New Roman" w:hAnsi="Times New Roman"/>
        <w:sz w:val="28"/>
        <w:lang w:val="en-GB"/>
      </w:rPr>
      <w:t xml:space="preserve">          </w:t>
    </w:r>
    <w:r>
      <w:rPr>
        <w:rFonts w:cs="Times New Roman" w:ascii="Times New Roman" w:hAnsi="Times New Roman"/>
        <w:i/>
        <w:sz w:val="28"/>
        <w:lang w:val="en-GB"/>
      </w:rPr>
      <w:drawing>
        <wp:inline distT="0" distB="0" distL="0" distR="0">
          <wp:extent cx="1708785" cy="51244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5675630" cy="11125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ind w:left="360" w:hanging="0"/>
      <w:jc w:val="both"/>
      <w:outlineLvl w:val="1"/>
    </w:pPr>
    <w:rPr>
      <w:rFonts w:ascii="Palatino" w:hAnsi="Palatino" w:cs="Palatino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5"/>
    </w:pPr>
    <w:rPr>
      <w:rFonts w:ascii="Times New Roman" w:hAnsi="Times New Roman" w:eastAsia="Times New Roman" w:cs="Times New Roman"/>
      <w:b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both"/>
      <w:outlineLvl w:val="7"/>
    </w:pPr>
    <w:rPr>
      <w:rFonts w:ascii="Times New Roman" w:hAnsi="Times New Roman" w:cs="Times New Roman"/>
      <w:i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jc w:val="both"/>
      <w:outlineLvl w:val="8"/>
    </w:pPr>
    <w:rPr>
      <w:rFonts w:ascii="Times New Roman" w:hAnsi="Times New Roman" w:cs="Times New Roman"/>
      <w:i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" w:cs="Times New Roman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color w:val="000000"/>
      <w:u w:val="single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18" w:leader="none"/>
      </w:tabs>
      <w:jc w:val="both"/>
    </w:pPr>
    <w:rPr>
      <w:rFonts w:ascii="Palatino" w:hAnsi="Palatino" w:cs="Palatino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567" w:hanging="207"/>
    </w:pPr>
    <w:rPr>
      <w:rFonts w:ascii="Times New Roman" w:hAnsi="Times New Roman" w:cs="Times New Roman"/>
      <w:lang w:val="en-GB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426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426" w:hanging="0"/>
    </w:pPr>
    <w:rPr>
      <w:rFonts w:ascii="Times New Roman" w:hAnsi="Times New Roman" w:cs="Times New Roman"/>
      <w:lang w:val="fr-FR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8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567" w:hanging="0"/>
    </w:pPr>
    <w:rPr>
      <w:rFonts w:ascii="Times New Roman" w:hAnsi="Times New Roman" w:cs="Times New Roman"/>
      <w:lang w:val="fr-FR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426" w:right="253" w:hanging="0"/>
      <w:jc w:val="both"/>
    </w:pPr>
    <w:rPr>
      <w:rFonts w:ascii="Times New Roman" w:hAnsi="Times New Roman" w:cs="Times New Roman"/>
      <w:b/>
      <w:i/>
      <w:sz w:val="28"/>
      <w:lang w:val="en-GB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ct"/><Relationship Id="rId2" Type="http://schemas.openxmlformats.org/officeDocument/2006/relationships/image" Target="media/image4.pct"/><Relationship Id="rId3" Type="http://schemas.openxmlformats.org/officeDocument/2006/relationships/image" Target="media/image5.png"/><Relationship Id="rId4" Type="http://schemas.openxmlformats.org/officeDocument/2006/relationships/image" Target="media/image6.pct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16:00Z</dcterms:created>
  <dc:creator>Pascale Dufour</dc:creator>
  <dc:description/>
  <dc:language>en-US</dc:language>
  <cp:lastModifiedBy>Pascale Dufour</cp:lastModifiedBy>
  <cp:lastPrinted>2006-03-22T13:04:00Z</cp:lastPrinted>
  <dcterms:modified xsi:type="dcterms:W3CDTF">2006-03-29T15:56:00Z</dcterms:modified>
  <cp:revision>5</cp:revision>
  <dc:subject/>
  <dc:title>Évaluation du Travail dirigé « TITRE », de Karen……</dc:title>
</cp:coreProperties>
</file>